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rFonts w:cs="Arial" w:ascii="Arial" w:hAnsi="Arial"/>
          <w:color w:val="4F6228"/>
          <w:sz w:val="28"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ТИВЕН СЪД – СТАРА ЗАГОР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05655" cy="8502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УТВЪРДИЛ: /п/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Бойка Табакова,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Председател на АС-Стара Загора</w:t>
      </w:r>
    </w:p>
    <w:p>
      <w:pPr>
        <w:pStyle w:val="Normal"/>
        <w:spacing w:lineRule="atLeast" w:line="240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</w:r>
    </w:p>
    <w:p>
      <w:pPr>
        <w:pStyle w:val="Normal"/>
        <w:spacing w:lineRule="atLeast" w:line="240"/>
        <w:ind w:firstLine="640"/>
        <w:jc w:val="center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jc w:val="both"/>
        <w:rPr>
          <w:b/>
          <w:b/>
          <w:vanish/>
          <w:color w:val="000000"/>
          <w:lang w:val="ru-RU"/>
        </w:rPr>
      </w:pPr>
      <w:r>
        <w:rPr>
          <w:b/>
          <w:vanish/>
          <w:color w:val="000000"/>
          <w:lang w:val="ru-RU"/>
        </w:rPr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 Л Ъ Ж Н О С Т Н А   Х А Р А К Т Е Р И С Т И К 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ДЛЪЖНОСТ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СЪДЕБЕН ПОМОЩНИК”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880" w:right="1900" w:firstLine="72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 xml:space="preserve">Код по </w:t>
      </w:r>
      <w:r>
        <w:rPr>
          <w:rFonts w:cs="Arial"/>
          <w:sz w:val="24"/>
          <w:szCs w:val="24"/>
          <w:lang w:val="el-GR" w:eastAsia="el-GR"/>
        </w:rPr>
        <w:t xml:space="preserve">Η </w:t>
      </w:r>
      <w:r>
        <w:rPr>
          <w:rFonts w:cs="Arial"/>
          <w:sz w:val="24"/>
          <w:szCs w:val="24"/>
        </w:rPr>
        <w:t xml:space="preserve">КПД – </w:t>
      </w:r>
      <w:r>
        <w:rPr>
          <w:rFonts w:cs="Arial"/>
          <w:sz w:val="24"/>
          <w:szCs w:val="24"/>
          <w:lang w:val="bg-BG"/>
        </w:rPr>
        <w:t>2619 5013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440" w:right="1900" w:firstLine="720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Ранг от V до І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1900" w:hanging="0"/>
        <w:jc w:val="center"/>
        <w:rPr>
          <w:rFonts w:cs="Arial"/>
          <w:b w:val="false"/>
          <w:b w:val="false"/>
          <w:sz w:val="24"/>
          <w:szCs w:val="24"/>
          <w:lang w:val="bg-BG"/>
        </w:rPr>
      </w:pPr>
      <w:r>
        <w:rPr>
          <w:rFonts w:cs="Arial"/>
          <w:b w:val="false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І. Изисквания за заеманата длъжност, съгласно нормативната уредба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І.1.</w:t>
      </w:r>
      <w:r>
        <w:rPr>
          <w:rFonts w:cs="Arial" w:ascii="Arial" w:hAnsi="Arial"/>
        </w:rPr>
        <w:t>За длъжността „съдебен помощник“ се назначава лице, което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ъгласно чл. 162 от ЗСВ и чл. 340а, ал.1 от ЗСВ 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ълнолетен гражданин и има само българско граждан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има висше образование по специалността „Право”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 преминало стажа определен в ЗСВ и е придобило юридическа правоспособнос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тежава необходимите нравствени и професионални качества, съответстващи на Кодекса за етично поведение на българските магистра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е е осъждано на лишаване от свобода за умишлено престъпление, независимо от реабилитацият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е дисциплинарно освободено от длъжност изборен член на Висшия съдебен съвет за накърняване престижа на съдебната влас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страда от психическо заболява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е е поставено под запрещени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 издържало конкурс за съдебен служ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, ка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отлични познания по административноправни науки, </w:t>
      </w:r>
      <w:r>
        <w:rPr>
          <w:rFonts w:cs="Arial" w:ascii="Arial" w:hAnsi="Arial"/>
          <w:lang w:val="ru-RU"/>
        </w:rPr>
        <w:t>общата нормативна уредба на съдебната власт и работата на съдебната администрация - ЗСВ и ПАС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комуникативност, организираност, умение за работа в екип, лоялност, мотивация за работа в съдебната система;</w:t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компютърна грамотност </w:t>
      </w:r>
      <w:r>
        <w:rPr>
          <w:rFonts w:cs="Arial" w:ascii="Arial" w:hAnsi="Arial"/>
          <w:lang w:val="en-US"/>
        </w:rPr>
        <w:t>MS Office (Word, Excel), Internet</w:t>
      </w:r>
      <w:r>
        <w:rPr>
          <w:rFonts w:cs="Arial" w:ascii="Arial" w:hAnsi="Arial"/>
        </w:rPr>
        <w:t xml:space="preserve"> и работа със стандартна офис техника ;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тлични умения за работа с електронни правно – информационни систем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тлични познания по стилистика, правопис, граматика и пунктуация;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ru-RU"/>
        </w:rPr>
        <w:t>мения за изразяване на информация - писмено и устно</w:t>
      </w:r>
      <w:r>
        <w:rPr>
          <w:rFonts w:cs="Arial" w:ascii="Arial" w:hAnsi="Arial"/>
          <w:sz w:val="26"/>
          <w:szCs w:val="26"/>
        </w:rPr>
        <w:t>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мения за </w:t>
      </w:r>
      <w:r>
        <w:rPr>
          <w:rFonts w:cs="Arial" w:ascii="Arial" w:hAnsi="Arial"/>
        </w:rPr>
        <w:t>намира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а решение на нестандартни проблеми и ситуации;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способност за работа под напреже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енето на чужд език е предимство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Arial" w:ascii="Arial" w:hAnsi="Arial"/>
          <w:b/>
        </w:rPr>
        <w:t>І.2.</w:t>
      </w:r>
      <w:r>
        <w:rPr>
          <w:rFonts w:cs="Arial" w:ascii="Arial" w:hAnsi="Arial"/>
          <w:lang w:val="en-US"/>
        </w:rPr>
        <w:t xml:space="preserve">Не може да бъде назначено за съдебен служител лице,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en-US"/>
        </w:rPr>
        <w:t>което</w:t>
      </w:r>
      <w:r>
        <w:rPr>
          <w:rFonts w:cs="Arial" w:ascii="Arial" w:hAnsi="Arial"/>
        </w:rPr>
        <w:t xml:space="preserve"> са налице обстоятелствата на чл. 340а, ал. 2 от ЗСВ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би се оказало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е съветник в общински съвет;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заема ръководна или контролна длъжност в политическа партия;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работи по трудово правоотношение при друг работодател, освен като преподавател във висше училище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е адвокат, нотариус, частен съдебен изпълнител или упражнява друга свободна профес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Arial" w:ascii="Arial" w:hAnsi="Arial"/>
          <w:lang w:val="en-US"/>
        </w:rPr>
        <w:t xml:space="preserve">Когато възникне някое от основанията за несъвместимост, съдебният служител е длъжен в 7-дневен срок да уведоми за това </w:t>
      </w:r>
      <w:r>
        <w:rPr>
          <w:rFonts w:cs="Arial" w:ascii="Arial" w:hAnsi="Arial"/>
        </w:rPr>
        <w:t>административния ръководител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ІІ. Основни функ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 Съдебният помощник е съдебен служител с юридическо образование, който подпомага съдиите, административния ръководител и заместника на административния ръководител в тяхната рабо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ІІІ. Основни длъжностни задължен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Извършва проверка по редовността и допустимостта на жалбите, протестите и молбите за отмя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одпомага образуването на делата и следи за спазване на законоустановените срокове, на законовите изисквания относно съдържанието и основанието им, на изискванията за легитимация на странит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Изготвя проекти на съдебни актов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Проучва, анализира и обобщава правната доктрина и съдебната практика по конкретни въпроси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Изготвя проекти на отговори по постъпили в съда писма и сигнали, за които се изискват специални правни зн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Дава мнения по дела, изготвя доклади и становища по правни въпрос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Да участва в обучението на новопостъпили съдебни помощниц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и отсъствие на съдебен помощник да го замества във връзка с изпълнение на служебните му задълж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>Да е запознат и спазва  утвърдените вътрешни правила и системата за финансово управление и контрол;</w:t>
      </w:r>
      <w:r>
        <w:rPr>
          <w:rFonts w:cs="Arial" w:ascii="Arial" w:hAnsi="Arial"/>
          <w:b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а спазва правилата за безопасни и здравословни условия на труд и за противопожарна защи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изпълнява всички задължения, регламентирани в утвърдените от административния ръководител на съда вътрешни правила и процедури и издадените заповеди, касаещи организацията на работа и дейността на съ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съблюдава принципа на йерархичнос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не дава правни съвети и мнения на страните, процесуалните им представители или на трети лица и да не изразява становища по дела, разглеждани от съд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съхранява и опазва получената и пренасяна документац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пази като служебна тайна сведенията, които са му станали известни в кръга на службата и засягат интересите на гражданите, юридическите лица, административните органи и държават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>Да докладва на съдебния администратор или административния ръководител за административни пропуски и нарушения, създаващи предпоставки за корупция, измами или нереднос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а изпълнява служебните си задължения в делово облекло и да носи табелка с името и длъжността с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Да спазва правилата на поведение, заложени в Етичния кодекс и да докладва за нарушение на същия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Да изпълнява и други задачи, възложени му от административния ръководител, неговите заместници и от съдебния администратор. 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b/>
          <w:sz w:val="28"/>
          <w:szCs w:val="28"/>
        </w:rPr>
        <w:t>ІV. Отговорности</w:t>
      </w:r>
    </w:p>
    <w:p>
      <w:pPr>
        <w:pStyle w:val="HTMLPreformatted"/>
        <w:numPr>
          <w:ilvl w:val="0"/>
          <w:numId w:val="3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Носи отговорност за собствените си резултати.</w:t>
      </w:r>
    </w:p>
    <w:p>
      <w:pPr>
        <w:pStyle w:val="HTMLPreformatted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</w:rPr>
        <w:t>Носи отговорност за опазване на получената и пренасяна документация. При повреждане, загубване или изчезване на документи незабавно уведомява съдебния администратор.</w:t>
      </w:r>
    </w:p>
    <w:p>
      <w:pPr>
        <w:pStyle w:val="HTMLPreformatted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</w:rPr>
        <w:t>Носи отговорност за спазване изискванията на чл. 246 б от ЗСВ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чл.13, ал.2 и 3 от Правилника за администрацията в съдилищата.</w:t>
      </w:r>
    </w:p>
    <w:p>
      <w:pPr>
        <w:pStyle w:val="HTMLPreformatted"/>
        <w:numPr>
          <w:ilvl w:val="0"/>
          <w:numId w:val="3"/>
        </w:numPr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си отговорност за спазване на Етичния кодекс и вътрешните правила и процедури утвърдени от административния  ръководител.</w:t>
      </w:r>
      <w:r>
        <w:rPr>
          <w:rFonts w:cs="Arial" w:ascii="Arial" w:hAnsi="Arial"/>
          <w:lang w:val="ru-RU"/>
        </w:rPr>
        <w:tab/>
      </w:r>
    </w:p>
    <w:p>
      <w:pPr>
        <w:pStyle w:val="HTMLPreformatted"/>
        <w:numPr>
          <w:ilvl w:val="0"/>
          <w:numId w:val="3"/>
        </w:numPr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Носи отговорност за вреди причинени на работодателя относно достоверността на предоставените данни и за своевременното им представяне, разгласяване на поверителна информация станала му известна при или по повод извършената работа, накърняване на доброто име на съда. </w:t>
      </w:r>
    </w:p>
    <w:p>
      <w:pPr>
        <w:pStyle w:val="HTMLPreformatted"/>
        <w:numPr>
          <w:ilvl w:val="0"/>
          <w:numId w:val="3"/>
        </w:numPr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оси отговорност за административни </w:t>
      </w:r>
      <w:r>
        <w:rPr>
          <w:rFonts w:cs="Arial" w:ascii="Arial" w:hAnsi="Arial"/>
        </w:rPr>
        <w:t xml:space="preserve">слабости, </w:t>
      </w:r>
      <w:r>
        <w:rPr>
          <w:rFonts w:cs="Arial" w:ascii="Arial" w:hAnsi="Arial"/>
          <w:lang w:val="ru-RU"/>
        </w:rPr>
        <w:t>пропуски и нарушения, създаващи предпоставки за корупция, измами и нередности.</w:t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V. Организационни връзки</w:t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ъжността  съдебен помощник е изпълнителска. Съдебният помощник е пряко подчинен  на съдебния администратор и административния ръководител. </w:t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Съдебният помощник се разпределя по отделения и състави от административния ръководител. Има непосредствени вътрешни взаимоотношения с всички съдии и съдебни служители. Осъществява вътрешни и външни професионални контакти с граждани, организации, представители на държавни учреждения и ведомства в кръга на изпълняваните функционални задължения.</w:t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стоящата длъжностна характеристика може да бъде изменяна и допълвана при промяна на изискванията и задълженията, произтичащи от нормативни или структурни промени. </w:t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та на връчване: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ите имена на служителя: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ис на служителя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05655" cy="273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16" r="-8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Стара Загора, бул. „Руски” 44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ет.5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тел. 042 65 10 40 факс: 042 65 10 30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водство : 042/65 10 80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info@sz-adc.justice.bg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126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pacing w:val="-10"/>
      <w:sz w:val="25"/>
      <w:szCs w:val="25"/>
      <w:lang w:bidi="ar-SA"/>
    </w:rPr>
  </w:style>
  <w:style w:type="character" w:styleId="2">
    <w:name w:val="Заглавие #2_"/>
    <w:qFormat/>
    <w:rPr>
      <w:rFonts w:ascii="Arial" w:hAnsi="Arial" w:cs="Arial"/>
      <w:b/>
      <w:bCs/>
      <w:spacing w:val="-10"/>
      <w:sz w:val="25"/>
      <w:szCs w:val="25"/>
      <w:lang w:bidi="ar-SA"/>
    </w:rPr>
  </w:style>
  <w:style w:type="character" w:styleId="3">
    <w:name w:val="Основен текст (3)_"/>
    <w:qFormat/>
    <w:rPr>
      <w:rFonts w:ascii="Arial" w:hAnsi="Arial" w:cs="Arial"/>
      <w:b/>
      <w:bCs/>
      <w:spacing w:val="-10"/>
      <w:sz w:val="25"/>
      <w:szCs w:val="25"/>
      <w:lang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80" w:after="300"/>
      <w:ind w:hanging="360"/>
    </w:pPr>
    <w:rPr>
      <w:rFonts w:ascii="Arial" w:hAnsi="Arial" w:cs="Arial"/>
      <w:spacing w:val="-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Заглавие #2"/>
    <w:basedOn w:val="Normal"/>
    <w:qFormat/>
    <w:pPr>
      <w:shd w:fill="FFFFFF" w:val="clear"/>
      <w:spacing w:lineRule="exact" w:line="278" w:before="0" w:after="540"/>
      <w:outlineLvl w:val="1"/>
    </w:pPr>
    <w:rPr>
      <w:rFonts w:ascii="Arial" w:hAnsi="Arial" w:cs="Arial"/>
      <w:b/>
      <w:bCs/>
      <w:spacing w:val="-10"/>
      <w:sz w:val="25"/>
      <w:szCs w:val="25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0" w:after="300"/>
      <w:ind w:firstLine="720"/>
      <w:jc w:val="both"/>
    </w:pPr>
    <w:rPr>
      <w:rFonts w:ascii="Arial" w:hAnsi="Arial" w:cs="Arial"/>
      <w:b/>
      <w:bCs/>
      <w:spacing w:val="-10"/>
      <w:sz w:val="25"/>
      <w:szCs w:val="25"/>
      <w:lang w:val="en-US" w:eastAsia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9:00Z</dcterms:created>
  <dc:creator>Elena Vodenicharova</dc:creator>
  <dc:description/>
  <cp:keywords/>
  <dc:language>en-US</dc:language>
  <cp:lastModifiedBy>Ивелина Тр. КОЛЕВА</cp:lastModifiedBy>
  <cp:lastPrinted>2014-03-05T11:35:00Z</cp:lastPrinted>
  <dcterms:modified xsi:type="dcterms:W3CDTF">2020-11-03T08:11:00Z</dcterms:modified>
  <cp:revision>3</cp:revision>
  <dc:subject/>
  <dc:title> </dc:title>
</cp:coreProperties>
</file>